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6/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ngelsk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Stairs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3.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Fagplan </w:t>
      </w:r>
      <w:r>
        <w:rPr>
          <w:i/>
        </w:rPr>
        <w:t>Stairs 3     2016-2017</w:t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37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tel og 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forrå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ser og struktur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vbok, lærerveiledning, kopiorigina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dighetsmå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apitte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–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34-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rteen, fourteen, fifteen, sixteen, seventeen, eighteen, nineteen, twen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ft/righ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w old are yo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’m/he is/she is… years ol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is your telephone numbe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y telephone number is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w many…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is/are 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have…/who has…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3–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33–4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6 lek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1–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ene lager «My desk box»-kort og gruppa kan ha klasseromsplakat med tallordene 13–20. Du lager loop med regnestykker på engels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rekketelle fra en til tju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igjen, forstå og lese ordbildene på tallene fra en til tju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i telefonnummeret sitt på engelsk, et siff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gange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se you colo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37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le (10), violet (11), grey (12), turquoise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colour is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ural -s in nou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 the…, purple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’s the matte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am si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mes and 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8–11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43–5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5 leksjon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3–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ankkort. Elevene lager/bruker «My desk box»-kort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«Colour puzzle» og «A fortune teller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åksjekk: kopioriginal 6 (Numbers and Colou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igjen og lese ordbildene på de 8 fargene de har lært tidlige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i hva fire nye farger heter på engelsk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eas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3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easons, winter, spring, summer, autumn, day, night, evening, morning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ich season is it now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’s the weather like today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’s sunny…, raining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’s… o’clock. Is 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y or night/morning or even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jectives: wet, tired, cold, warm, awake, sad, angry, happ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12–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52–6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eksj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7–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Årstidsskilt som kopioriginal. Skiltene brukes på værlarven for å markere hvilken årstid vi h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ene lager «My desk box»-kort. De bruker hullkort og l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igjen og forstå hva årstidene heter på engels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å kjennskap til noen enkle adjektiv: tired, cold, warm, wet, awake, sad, happy og angry og knytte disse adjektivene til begrepene day, night, evening, morning og de fire årstidene.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'd like some jam, please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42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erries (26), blueberries (27), raspberries (28), pineapple (29), lemon (30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ould you like…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ners/being pol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rtalls -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16–19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6–19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eksjon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12–13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ktiviteter til bildeboka «The very hungry Caterpillar» av Eric Carle, og en wrap til fruit and ber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lese og forstå en kjent engelskspråklig bildeb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ene skal kunne lære seg de 5 nye ordbankordene og kjenne igjen og forstå flertalls-s når de hører det i tale.</w:t>
            </w:r>
          </w:p>
        </w:tc>
      </w:tr>
      <w:tr>
        <w:trPr>
          <w:trHeight w:val="1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n you wear jeans on your he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irs 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e 44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rt (88), boots (89), mittens (90), raincoat (91), gloves (92), shirt (93), suit (94), sweater (95), trainers (96), shorts (97), jeans (98), blouse (99), sweatshirt (100), underwear (101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ere is/are my …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… sweater is m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are you wear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am wearing a/an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do you like …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would like …, plea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20–2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73–8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eksjon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ankkor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14–1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og Sophie som papirdukk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åksjekk: kopioriginal 16 (Seasons, Fruit and berries og Cloth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pørre og fortelle hvor klærne er blitt lagt, og hva de selv eller andre har på se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formidle hvilke klær de liker og ikke lik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 eiendomspronomen i 1. person ental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14 nye klesord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eget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47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rrot (157), cucumber (158), tomato (159), onion (160), potato (161), cabbage (162), peas (163), broccoli, (164) lettuce (165), corn cob (166), peppers (16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like/don’t like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/she likes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do – He/she do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you got…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w much is…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ould you like…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ural -s in nou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/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ners/being pol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ither do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25–2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84–9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eksjo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17–1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go og klesklypesirk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ankkor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ktiviteter til fortellingen om «The giant potato story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«Facts» om Thanksgiv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i hva elleve ulike grønnsaker heter på engels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bestille og be om grønnsaker de har lyst på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fortelle hva de liker og ikke liker så godt, på en høflig måte.</w:t>
            </w:r>
          </w:p>
        </w:tc>
      </w:tr>
      <w:tr>
        <w:trPr>
          <w:trHeight w:val="1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winkle, twinkle, little s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airs 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49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ristmas carols (50), robin (51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pherds (52), crib (53), three wise men (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is, there 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’s this? It’s a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can you se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can see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would you like for Christma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30–3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98–1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eksjon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pioriginal 20–2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bankkort, wrap, hullk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lære seg de nye ordbankordene til tema ju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 kjent med innholdet i juleevangeli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flere engelske julesanger og salme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 am strong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e (65), finger (66), shoulder (67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uth, lips, tongue (68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knee (69), face (70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can you d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can/can’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/has g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jectives: happy, sad, big, small, tall, short, strong, w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34–3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12–12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5 leksjon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ankk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22–2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Hullkortsirkel, oversiktsplakater med og uten ordbilder, firkort, adjektivskil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åksjekk: kopioriginal 26 (Christmas, Vegetables og The bod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i hva ulike kroppsord heter på engelsk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 kjent med og bruke 8 adjektiv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formidle hva elevene kan og ikke kan gjør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apitte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y h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use (168), garden (169), tree (170), garage (171), kitchen (172), bedroom (173), hall (174), living room (175), bathroom (176), cellar (177), wall (178), roof (179), chimney (180), fireplace (181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wer (182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ere do you liv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live in Norwa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’s your addres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y address is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is thi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’s a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37–4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23–13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eksjon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27–2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ankk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hat cards og klypek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pørre hvilket land en bor 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i at de bor i Nor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pørre om adressen og si sin egen adre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15 ord som beskriver hus og ha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beskrive hvor ting er plassert i forhold til no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tel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for breakfas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bread (198), butter (199), jam (200) milk (201), cheese (202), ham (203), toast (204)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late, fork, knife, spoon (205), cereal (206) glass (207), a cup of tea (208), a cup of coffee (209). breakfast (210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Would you like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 would like…, please/I’d like…, pleas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uld you pass 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he…, pleas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djectives: good, hot, cold, sweet, hungry, thirsty, war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rbs: eat, drink, ta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o you like…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 don’t like …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 can…/I can’t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42–4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34–14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eksjon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29–3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ankkort, breakfast puzz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åksjekk: Kopioriginal 32 (The house og Breakfa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be noen sende mat ved bord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pørre andre hva de har lyst på, og få dem til å fortelle hva de liker eller ikke lik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16 ord til temaet frokos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beskrive mat og drikk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apittel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t schoo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10 -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eacher (122), pupils (123), blackboard (124), ruler (125), light (126), pen (127) pencil sharpener (128), key (129), glue (130), scissors (131), board rubber (132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/h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 you open…/shut…, stand up/sit down, pleas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 I…, pleas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rry I’m l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hind, in front of, between, next to, in, on, under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Verbs: read, write, draw, listen, play, sing… (sko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47–5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45–15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eksjo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33–3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ankk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11 nye skoleo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 kjent med noen nye preposisjoner, forstå og bruke dem sammen med ordbankord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 kjent med noen nye verb, forstå verbene og ta dem i bruk i enkle setning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be om unnskyldning hvis en er seint u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he alphab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13 -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– 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membering the alphab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lling easy and short wor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o is thi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is missing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52–5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55–16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eksjo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åksjekk: Kopioriginal 35 (The alphabet og 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det engelske alfabet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 kjent med staving og mestre staving av enkle småord.</w:t>
            </w:r>
          </w:p>
        </w:tc>
      </w:tr>
      <w:tr>
        <w:trPr>
          <w:trHeight w:val="1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hat time is i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16 -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lf past, quarter to, quarter past, short han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’s quarter to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’s quarter past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’s half past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’s the tim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’s … o’cloc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56–6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66–17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eksjon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36 og 3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e øveklok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noen få klokkeo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pørre på engelsk hvor mye klokka er, og fortelle andre hva klokka 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le timer, kvart på, kvart over og halv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isit a far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n (144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cken (145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se (146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glet (147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mb (l48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bbit (149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rkey (150), scarecrow (151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rn (152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ctor (15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eld (154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rmer (155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nce (15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is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are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ural -s in nou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you got a/an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have got a/an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 I hav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 I haven’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hind, in front of, between, next to, in, on, und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simple ten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61–6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75–18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eksjon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pioriginal 38–4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bankkor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rm wraper, Make a roundabout book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åksjekk: Kopioriginal 41ab (The time og The fa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13 nye ord som en forbinder med det daglige arbeidet på en gå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bruke preposisjoner for å beskrive hvor dyra befinner seg på gård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lytte, forstå og lese en enkel tekst om livet på en bondegård.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pittel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amil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20 -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ents, mother, father, wife, husband (2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parents, grandmother, grandfather (2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ldren, sister, brother (21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/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mple present (-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’s your nam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’s your addres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o is…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s/her name is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rative/superlative of ad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jectives: old, young, tall, short, big, small, little, stro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riting descript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64–67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88–196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eksjon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4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bankk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 seg de nye ordbankorde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å kjennskap til flere adjektiv: old, young, tall, short, big, small, little, strong.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tel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tairs 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 23-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itten (216), puppy (217), turtle (218), mouse (219), rat (220), goldfish (221), hamster (222), guinea pig (223), budgie (224) parrot (225), cage (22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you got a pe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 I have got a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/she has got a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, I haven’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want a pe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, I 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, I don’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ere is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s: in, on, under, behin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’s his/her nam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nglish Book side 68–7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197–2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eksj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pioriginal 43–4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åksjekk: Kopioriginal 45 ab (Family og Pe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ankk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kort og klypek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11 ord som en forbinder med temaet kjæledy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stave ordbildene til kjæledy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 intervjue hverand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hvilke kjæledyr de har, og registrere/lese av resultatene i statistisk materiale.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I know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ke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te har jeg lært, egenvurder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erveiledning side 207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eksj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original 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ene skal lese ordbilder, plassere dem i riktig gruppe og skrive ordbilde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ene skal krysse av i skjema for å vise hvordan de selv mener de mestr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ske ordbank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e på engel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stå engelsk muntl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nakke engel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rive engels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240"/>
      <w:outlineLvl w:val="0"/>
    </w:pPr>
    <w:rPr>
      <w:b/>
      <w:sz w:val="5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before="60" w:after="60"/>
      <w:outlineLvl w:val="2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cs="Arial"/>
      <w:b/>
      <w:bCs/>
      <w:sz w:val="26"/>
      <w:szCs w:val="24"/>
      <w:lang w:val="en-GB" w:bidi="ar-SA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character" w:styleId="PageNumber">
    <w:name w:val="Page Number"/>
    <w:rPr/>
  </w:style>
  <w:style w:type="character" w:styleId="TopptekstTegn">
    <w:name w:val="Topptekst Tegn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4:00Z</dcterms:created>
  <dc:creator>nordeng</dc:creator>
  <dc:description/>
  <cp:keywords/>
  <dc:language>en-US</dc:language>
  <cp:lastModifiedBy>Ingvild Skjelbreid Førland</cp:lastModifiedBy>
  <dcterms:modified xsi:type="dcterms:W3CDTF">2016-10-04T05:48:00Z</dcterms:modified>
  <cp:revision>6</cp:revision>
  <dc:subject/>
  <dc:title>Årsplan Stairs 3</dc:title>
</cp:coreProperties>
</file>